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rò chơi : Trốn tì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* Cách chơi: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Người chơi cử 1 bạn đi tìm ( có thể xung phong), nhắm mắt thật kĩ ( có nơi dùng khăn hoặc miếng vải để bịt mắt); các bạn còn lại tản ra xung quanh đi trốn.</w:t>
        <w:br/>
        <w:t>- Khi bạn bịt mắt hỏi: “Xong chưa?” (hoặc bạn đi tìm có thể đọc: “5-10-15-20-..... -100); một bạn trốn đại diện trả lời: “Xong!”. Bạn đi tìm mở mắt đi tìm.</w:t>
        <w:br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* Luật chơi: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Trong khoảng thời gian quy định, bạn đi tìm tìm thấy bạn nào bạn ấy thua cuộc, không tìm thấy bạn đi tìm chịu phạt.</w:t>
        <w:br/>
        <w:t>- Bạn đi tìm trong thời gian quy định tìm thấy hết các bạn chơi bạn đi tìm thắng cuộ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2:00Z</dcterms:created>
  <dc:creator>User</dc:creator>
  <dc:description/>
  <cp:keywords/>
  <dc:language>en-US</dc:language>
  <cp:lastModifiedBy>User</cp:lastModifiedBy>
  <dcterms:modified xsi:type="dcterms:W3CDTF">2015-11-03T05:38:00Z</dcterms:modified>
  <cp:revision>1</cp:revision>
  <dc:subject/>
  <dc:title>Trò chơi : Trốn tìm</dc:title>
</cp:coreProperties>
</file>